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43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X Turniej Strzelecki Służb Miejskich Miasta Olszt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onorowy Patronat -  Prezydent Miasta Olszt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zesław Jerzy Małkows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IX Turniej Strzelecki Służb Miejskich Miasta Olszty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</w:rPr>
                        <w:t>Honorowy Patronat -  Prezydent Miasta Olszty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</w:rPr>
                        <w:t>Czesław Jerzy Małkows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5143500" cy="683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Komunikat Klasyfikacyj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3.85pt;mso-wrap-distance-left:9.05pt;mso-wrap-distance-right:9.05pt;mso-wrap-distance-top:0pt;mso-wrap-distance-bottom:0pt;margin-top:12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FF"/>
                          <w:sz w:val="56"/>
                          <w:szCs w:val="56"/>
                        </w:rPr>
                        <w:t>Komunikat Klasyfik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58293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ganizator turnieju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Zarząd Powiatowy LOK w Olsztynie, MPK Sp. Z o.o. w Olsztynie, Wojewódzki Inspektorat Transportu Drogowego w Olsztynie, Straż Miejska w Olsztynie, PKP PLK S.A. Zakład linii Kolejowych </w:t>
                              <w:br/>
                              <w:t xml:space="preserve">w Olsztynie, Zarząd W-MZS w Olsztynie, Klub Strzelecki „VIP” LOK w Olsztynie, Komenda Wojewódzka Policji w Olsztynie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ganizator turnieju: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Zarząd Powiatowy LOK w Olsztynie, MPK Sp. Z o.o. w Olsztynie, Wojewódzki Inspektorat Transportu Drogowego w Olsztynie, Straż Miejska w Olsztynie, PKP PLK S.A. Zakład linii Kolejowych </w:t>
                        <w:br/>
                        <w:t xml:space="preserve">w Olsztynie, Zarząd W-MZS w Olsztynie, Klub Strzelecki „VIP” LOK w Olsztynie, Komenda Wojewódzka Policji w Olsztynie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sztyn, 13 maj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X Turniej Strzelecki Służb Miejskich Miasta Olsztyn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Honorowy Patronat -  Prezydent Miasta Olsztyn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Czesław Jerzy Małkowski</w:t>
      </w:r>
    </w:p>
    <w:p>
      <w:pPr>
        <w:pStyle w:val="Heading2"/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O B S A D A  S Ę D Z I O W S K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8"/>
          <w:szCs w:val="28"/>
        </w:rPr>
        <w:t>Kierownictwo Turnieju</w:t>
        <w:tab/>
        <w:tab/>
        <w:tab/>
        <w:t>- KRÓLAK</w:t>
        <w:tab/>
        <w:t xml:space="preserve"> Mieczysław     kl. II</w:t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  <w:t>- KAŹMIERCZAK Jan     kl. I</w:t>
      </w:r>
    </w:p>
    <w:p>
      <w:pPr>
        <w:pStyle w:val="Normal"/>
        <w:tabs>
          <w:tab w:val="clear" w:pos="708"/>
          <w:tab w:val="left" w:pos="7008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Sędzia Główny Turnieju</w:t>
        <w:tab/>
        <w:tab/>
        <w:t>- GRABOWSKI Krzysztof kl. 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Sędzia Główny Strzelań 25 m. – pistolet centralnego zapłon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         - KAŹMIERCZAK Jan instr. strzel.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ędzia Strzelań 25 m.</w:t>
        <w:tab/>
        <w:tab/>
        <w:tab/>
        <w:t>- LIPIŃSKI Jarosław     instr. strzel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Sędzia Strzelań 25 m.</w:t>
        <w:tab/>
        <w:tab/>
        <w:tab/>
        <w:t xml:space="preserve">- FEDOROWICZ Jan       </w:t>
        <w:tab/>
        <w:t>kl. 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ędzia Strzelań 25 m.</w:t>
        <w:tab/>
        <w:tab/>
        <w:tab/>
        <w:t xml:space="preserve">- CIĄGARDLAK  Roman </w:t>
        <w:tab/>
        <w:t>kl. II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ędzia Strzelań 25 m.              </w:t>
        <w:tab/>
        <w:t xml:space="preserve">- CHODUBSKI Jarosław   </w:t>
        <w:tab/>
        <w:t>kl. II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Sędzia Główny Strzelań 25 m. – pistolet sportowy bocznego zapłon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- CIEŚLA Jerzy  instruktor strze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ędzia Strzelań 25 m.</w:t>
        <w:tab/>
        <w:tab/>
        <w:tab/>
        <w:t>- KLUCZ Józef</w:t>
        <w:tab/>
        <w:tab/>
        <w:t xml:space="preserve">     </w:t>
        <w:tab/>
        <w:t>kl. 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ędzia Strzelań 25 m.</w:t>
        <w:tab/>
        <w:tab/>
        <w:tab/>
        <w:t xml:space="preserve">- KRÓLAK Mieczysław     </w:t>
        <w:tab/>
        <w:t>kl. I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ędzia Strzelań 25 m.</w:t>
        <w:tab/>
        <w:tab/>
        <w:tab/>
        <w:t>- KIJEWSKI Jarosław</w:t>
        <w:tab/>
        <w:t xml:space="preserve">     </w:t>
        <w:tab/>
        <w:t>kl.  II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dzia Strzelan 25 m.</w:t>
        <w:tab/>
        <w:tab/>
        <w:tab/>
        <w:t xml:space="preserve">- WARCHOŁ Krzysztof    </w:t>
        <w:tab/>
        <w:t>kl.  II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dzia Strzelan 25 m.</w:t>
        <w:tab/>
        <w:tab/>
        <w:tab/>
        <w:t xml:space="preserve">- WAŚ Krzysztof                 </w:t>
        <w:tab/>
        <w:t>kl.  III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4"/>
        <w:rPr>
          <w:b w:val="false"/>
          <w:b w:val="false"/>
          <w:bCs w:val="false"/>
        </w:rPr>
      </w:pPr>
      <w:r>
        <w:rPr/>
        <w:t>Przew. Kom. Klasyfikacyjnej</w:t>
        <w:tab/>
        <w:tab/>
        <w:t>- DZIK Albert</w:t>
        <w:tab/>
        <w:tab/>
        <w:t xml:space="preserve">      </w:t>
        <w:tab/>
        <w:t>kl. I</w:t>
      </w:r>
    </w:p>
    <w:p>
      <w:pPr>
        <w:pStyle w:val="Heading4"/>
        <w:rPr/>
      </w:pPr>
      <w:r>
        <w:rPr/>
        <w:t>Kierownik Biura Obliczeń</w:t>
        <w:tab/>
        <w:tab/>
        <w:t>- KOWALSKI Jerzy</w:t>
        <w:tab/>
        <w:t xml:space="preserve">     </w:t>
        <w:tab/>
        <w:t>kl. 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ędzia Biura Obliczeń</w:t>
        <w:tab/>
        <w:tab/>
        <w:tab/>
        <w:t xml:space="preserve">- DZIK Mariola    </w:t>
        <w:tab/>
        <w:t xml:space="preserve">      </w:t>
        <w:tab/>
        <w:t>kl. I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ędzia Biura Obliczeń</w:t>
        <w:tab/>
        <w:tab/>
        <w:tab/>
        <w:t>- GADOMSKA Irena</w:t>
        <w:tab/>
        <w:t xml:space="preserve">      </w:t>
        <w:tab/>
        <w:t>kl. II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ędzia Biura Obliczeń</w:t>
        <w:tab/>
        <w:tab/>
        <w:tab/>
        <w:t xml:space="preserve">- ZAWROTNA  Bożena      </w:t>
        <w:tab/>
        <w:t>kl. II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bezpieczenie Medyczne</w:t>
        <w:tab/>
        <w:tab/>
        <w:t xml:space="preserve">- KAŹMIERCZAK Jan instr. strzel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bezpieczenie Logistyczne</w:t>
        <w:tab/>
        <w:tab/>
        <w:t>- BŁACH Elżbie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bezpieczenie Logistyczne</w:t>
        <w:tab/>
        <w:tab/>
        <w:t>- KONIKIEWICZ Grażyn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bezpieczenie Logistyczne</w:t>
        <w:tab/>
        <w:tab/>
        <w:t>- PIDSUDKO Mirosław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bsługa Techniczna</w:t>
        <w:tab/>
        <w:tab/>
        <w:tab/>
        <w:t xml:space="preserve">- NAWORSKI Leszek           </w:t>
        <w:tab/>
        <w:t>kl. II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bsługa Techniczna</w:t>
        <w:tab/>
        <w:tab/>
        <w:tab/>
        <w:t>- NAWORSKI Bartosz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X Turniej Strzelecki Służb Miejskich Miasta Olsztyn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Honorowy Patronat -  Prezydent Miasta Olsztyn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Czesław Jerzy Małkows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TOKÓŁ   nr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tolet GLOCK - 5 strzałów - 25 m, indywidualnie – op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900"/>
        <w:gridCol w:w="2996"/>
        <w:gridCol w:w="900"/>
        <w:gridCol w:w="720"/>
        <w:gridCol w:w="720"/>
        <w:gridCol w:w="900"/>
      </w:tblGrid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ratowicz Jarosła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VIP LOK Olsztyn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el Rafa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-M KS "Kormoran" Olsztyn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kowski Mare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M KS "Kormoran" Olsztyn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ołkowski Maciej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-M ZS Olsztyn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ński Ada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VIP LOK Olsztyn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ura Grzegorz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M KS "Kormoran" Olszt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i Lesze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VIP LOK Olsztyn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zeń Sławomi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n Piot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a Ochrony UM Olsztyn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owski Piot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-M ZS Olsztyn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pśnia Francisze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ŻR - LOK -WORD Olszty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k Mariol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-M ZS Olsztyn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łkowski Jace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-M ZS Olsztyn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k Alber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M KS "Kormoran" Olszt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k Ada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acki Micha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la Mila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. Krym. KWP Olszt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ski Krzysztof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orski Lesze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W Delegatura Olsztyn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czek Ada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M KS "Kormoran" Olszt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ewski Stanisła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kiert Tomasz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emski Mirosła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W Delegatura Olsztyn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lis Sławomi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VIP LOK Olsztyn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worski Bartosz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W Delegatura Olsztyn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ska Marzen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ubski Mirosła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ak Mieczysła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K Sp. z o.o. Olsztyn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ramek Piot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K S. A. Olsztyn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ński Jarosła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zikowski Krzysztof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M KS "Kormoran" Olsztyn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ewicz Andrzej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K S. A. Olsztyn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ołowski Jace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VIP LOK Olsztyn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ski Mirosła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 Wydz. Zarz. Kryzys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ski Pawe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-M ZS Olsztyn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nikiewicz Wojciec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ja R D KMP Olszt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la Jerz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. Krym. KWP Olszt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piech Dariusz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KP PLK S. A. Olsztyn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uzjan Artu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VIP LOK Olsztyn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jk Witol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KP PLK S. A. Olsztyn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orowicz Ja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-M ZS Olsztyn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man Katarzyn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ęsnowicz Grzegorz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icki Bartosz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k Jerz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K S. A. Olsztyn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jat Henry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iński Zbignie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a Ochrony UM Olsztyn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stek Mariusz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K Sp. Z o. o. Olsztyn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rański Krzysztof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K S. A. Olsztyn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zyński Lesze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K S. A. Olsztyn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zyński Ada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yński Ada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kiewicz Iwon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. LOK Olszt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pner Mirosła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a Ochrony UM Olsztyn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iewicz Ada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K S. A. Olsztyn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choł Krzysztof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. Krym. KWP Olszt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ynio Andrzej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trągowski Rober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ja R D KMP Olszt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ka Mare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K S. A. Olsztyn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źmierczak Ja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PK Sp. z o.o. Olsztyn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łowski Krzysztof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a Ochrony UM Olsztyn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ch Elżbiet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rewicz Jarosła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a Ochrony UM Olsztyn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k Mariusz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D Olszt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ienkiewicz Krzyszto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K Sp. z o.o. Olsztyn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linicki Stanisła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a Ochrony UM Olsztyn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zewski Ada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. LOK Olszt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owski Grzegorz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ydz. Zarz. Kryzys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pp Marci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M Wydz. Zarz. Kryzys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źmierczak Rafa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ŻR - LOK -WORD Olszty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erewicz Marci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ja R D KMP Olszt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posz Jolant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D Olszt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iewicz Piot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D Olszt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zewska Joann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. LOK Olszt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ś Krzysztof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K Sp. Z o. o. Olsztyn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ardlak Roma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K Sp. Z o. o. Olsztyn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icz Wojciec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ŻR - LOK -WORD Olszty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ż Sylwest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sudko Miroław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er Iwon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254635</wp:posOffset>
            </wp:positionV>
            <wp:extent cx="1847850" cy="790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X Turniej Strzelecki Służb Miejskich Miasta Olsztyn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Honorowy Patronat -  Prezydent Miasta Olsztyn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Czesław Jerzy Małkowski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TOKÓŁ   nr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tolet Margolin - 10 strzałów - 25 m, indywidualnie - op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900"/>
        <w:gridCol w:w="2957"/>
        <w:gridCol w:w="759"/>
        <w:gridCol w:w="720"/>
        <w:gridCol w:w="720"/>
        <w:gridCol w:w="900"/>
      </w:tblGrid>
      <w:tr>
        <w:trPr>
          <w:trHeight w:val="51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-      golin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ura Grzegorz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M KS "Kormoran" Olszty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czek Adam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M KS "Kormoran" Olszty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ewicz Andrzej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KP PLK S. A. Olsztyn I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k Albert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M KS "Kormoran" Olszty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ratowicz Jarosław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VIP LOK Olsztyn 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owski Piotr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-M ZS Olsztyn 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emski Mirosław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W Delegatura Olsztyn 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lis Sławomir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VIP LOK Olsztyn I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la Milan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. Krym. KWP Olszty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ubski Mirosław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V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k Adam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V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el Rafał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M KS "Kormoran" Olsztyn I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kowski Marek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M KS "Kormoran" Olsztyn I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zikowski Krzysztof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M KS "Kormoran" Olsztyn I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ołkowski Maciej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-M ZS Olsztyn 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k Mariola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-M ZS Olsztyn I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orski Bartosz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W Delegatura Olsztyn 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la Jerzy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. Krym. KWP Olszty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ski Paweł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-M ZS Olsztyn I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ak Mieczysław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K Sp. z o.o. Olsztyn 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nkiewicz Krzysztow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PK Sp. z o.o. Olsztyn 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ński Jarosław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V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ramek Piotr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K S. A. Olsztyn 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iewicz Adam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K S. A. Olsztyn 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kiewicz Iwona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. LOK Olszty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łkowski Jacek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-M ZS Olsztyn 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ynio Andrzej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zewski Adam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. LOK Olszty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icz Wojciech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ŻR - LOK -WORD Olsztyn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ołowski Jacek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.S. VIP LOK Olsztyn 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erewicz Marcin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ja R D KMP Olszty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k Jerzy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K S. A. Olsztyn 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nikiewicz Wojciech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ja R D KMP Olszty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pśnia Franciszek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ŻR - LOK -WORD Olsztyn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ęsnowicz Grzegorz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piech Dariusz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K S. A. Olsztyn I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uzjan Artur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VIP LOK Olsztyn I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n Piotr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a Ochrony UM Olsztyn 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źmierczak Rafał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ŻR - LOK -WORD Olsztyn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źmierczak Jan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K Sp. z o.o. Olsztyn 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ski Krzysztof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i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ński Adam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VIP LOK Olsztyn 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stek Mariusz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K Sp. Z o. o. Olsztyn II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n Mariusz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D Olsztyn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iński Zbigniew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a Ochrony UM Olsztyn I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i Leszek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VIP LOK Olsztyn I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orski Leszek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W Delegatura Olsztyn 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icki Bartosz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V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rewicz Jarosław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a Ochrony UM Olsztyn I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ska Marzena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i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zyński Leszek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K S. A. Olsztyn II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ewski Stanisław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man Katarzyna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ardlak Roman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K Sp. Z o. o. Olsztyn I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kiert Tomasz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sudko Miroława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i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ka Marek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KP PLK S. A. Olsztyn I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ski Mirosław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 Wydz. Zarz. Kryzysowego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zeń Sławomir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I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linicki Stanisław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a Ochrony UM Olsztyn I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acki Michał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V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łowski Krzysztof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a Ochrony UM Olsztyn 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zyński Adam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I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jat Henryk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zewska Joanna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. LOK Olszty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ś Krzysztof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K Sp. Z o. o. Olsztyn I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jk Witold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KP PLK S. A. Olsztyn II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yński Adam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I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choł Krzysztof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. Krym. KWP Olszty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er Iwona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i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posz Jolanta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D Olszty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rański Krzysztof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K S. A. Olsztyn II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orowicz Jan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-M ZS Olsztyn I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pp Marcin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 Wydz. Zarz. Kryzysowego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trągowski Robert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kcja R D KMP Olszty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ch Elżbieta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i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iewicz Piotr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D Olszty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pner Mirosław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a Ochrony UM Olsztyn I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ż Sylwester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V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chowski Grzegorz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 Wydz. Zarz. Kryzysowego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TOKÓŁ   nr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bój kobiet</w:t>
      </w:r>
    </w:p>
    <w:tbl>
      <w:tblPr>
        <w:tblW w:w="93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900"/>
        <w:gridCol w:w="2760"/>
        <w:gridCol w:w="841"/>
        <w:gridCol w:w="760"/>
        <w:gridCol w:w="807"/>
        <w:gridCol w:w="818"/>
      </w:tblGrid>
      <w:tr>
        <w:trPr>
          <w:trHeight w:val="51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ło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CK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 golin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ubój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k Mariol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-M ZS Olsztyn I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kiewicz Iwon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. LOK Olszty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upska Marzen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i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man Katarzyn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sudko Mirosław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ME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zewska Joann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. LOK Olszty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ch Elżbiet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i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yposz Jolant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D. Olszty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der Iwona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ndyw.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32385</wp:posOffset>
            </wp:positionV>
            <wp:extent cx="1847850" cy="7905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X Turniej Strzelecki Służb Miejskich Miasta Olsztyn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Honorowy Patronat -  Prezydent Miasta Olsztyn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Czesław Jerzy Małkow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TOKÓŁ   nr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bój mężczyz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476"/>
        <w:gridCol w:w="2880"/>
        <w:gridCol w:w="900"/>
        <w:gridCol w:w="720"/>
        <w:gridCol w:w="720"/>
        <w:gridCol w:w="900"/>
      </w:tblGrid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C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-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i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ubój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ratowicz Jarosław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VIP LOK Olsztyn 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ura Grzegor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M KS "Kormoran" Olszty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owski Piot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-M ZS Olsztyn 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k Alber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-M KS "Kormoran" Olszty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czek Ada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M KS "Kormoran" Olszty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el Rafa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M KS "Kormoran" Olsztyn 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emski Mirosław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W Delegatura Olsztyn 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kowski Mare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M KS "Kormoran" Olsztyn 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la Mil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. Krym. KWP Olszty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ołkowski Maciej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-M ZS Olsztyn 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k Ada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lis Sławomi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VIP LOK Olsztyn 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k Mariol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-M ZS Olsztyn 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ewicz Andrzej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K S. A. Olsztyn 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ubski Mirosław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orski Bartos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W Delegatura Olsztyn 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zikowski Krzyszto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-M KS "Kormoran" Olsztyn 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łkowski Jace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-M ZS Olsztyn 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ak Mieczysław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K Sp. z o.o. Olsztyn 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la Jerz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. Krym. KWP Olszty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pśnia Francisze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ŻR - LOK -WORD Olszty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ramek Piot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K S. A. Olsztyn 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ński Jarosław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ński Ada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VIP LOK Olsztyn 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ski Pawe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-M ZS Olsztyn 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n Piot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a Ochrony UM Olsztyn 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ski Krzyszto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ołowski Jace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VIP LOK Olsztyn 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i Lesze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VIP LOK Olsztyn 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nikiewicz Wojciec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ja R D KMP Olszty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orski Lesze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W Delegatura Olsztyn 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piech Darius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K S. A. Olsztyn 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kiewicz Iwon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. LOK Olszty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uzjan Artu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VIP LOK Olsztyn 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ewski Stanisław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ęsnowicz Grzegor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zeń Sławomi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k Jerz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K S. A. Olsztyn 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ska Marzen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kiert Tomas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iewicz Ada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K S. A. Olsztyn 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acki Micha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ynio Andrzej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nkiewicz Krzysztow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PK Sp. z o.o. Olsztyn 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stek Mariusz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K Sp. Z o. o. Olsztyn 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icki Bartos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ski Mirosław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 Wydz. Zarz. Kryzysoweg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man Katarzyn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iński Zbigniew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a Ochrony UM Olsztyn 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źmierczak J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K Sp. z o.o. Olsztyn 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zewski Ada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. LOK Olszty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zyński Lesze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K S. A. Olsztyn 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erewicz Marc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ja R D KMP Olszty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icz Wojciec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ŻR - LOK -WORD Olszty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jk Witol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KP PLK S. A. Olsztyn 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źmierczak Rafa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ŻR - LOK -WORD Olszty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jat Henry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zyński Ada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rewicz Jarosław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a Ochrony UM Olsztyn 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k Marius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D Olszty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ka Mare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K S. A. Olsztyn 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orowicz J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-M ZS Olsztyn 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yński Ada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łowski Krzyszto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a Ochrony UM Olsztyn 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rański Krzyszto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K S. A. Olsztyn 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linicki Stanisław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a Ochrony UM Olsztyn 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choł Krzyszto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. Krym. KWP Olszty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ardlak Rom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K Sp. Z o. o. Olsztyn 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sudko Miroław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pner Mirosław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a Ochrony UM Olsztyn 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trągowski Rober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ja R D KMP Olszty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zewska Joann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. LOK Olszty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ś Krzyszto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K Sp. Z o. o. Olsztyn 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ch Elżbie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er Iwon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pp Marc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 Wydz. Zarz. Kryzysow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posz Jolan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D Olszty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iewicz Piot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D Olszty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owski Grzegor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 Wydz. Zarz. Kryzysow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ż Sylwest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52400</wp:posOffset>
            </wp:positionV>
            <wp:extent cx="1847850" cy="7905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X Turniej Strzelecki Służb Miejskich Miasta Olsztyn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Honorowy Patronat -  Prezydent Miasta Olszty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b/>
          <w:sz w:val="28"/>
        </w:rPr>
        <w:t>Czesław Jerzy Małkow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TOKÓŁ   nr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bój mężczyz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900"/>
        <w:gridCol w:w="3004"/>
        <w:gridCol w:w="841"/>
        <w:gridCol w:w="760"/>
        <w:gridCol w:w="807"/>
        <w:gridCol w:w="818"/>
      </w:tblGrid>
      <w:tr>
        <w:trPr>
          <w:trHeight w:val="525" w:hRule="atLeast"/>
        </w:trPr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2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300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ło</w:t>
            </w:r>
          </w:p>
        </w:tc>
        <w:tc>
          <w:tcPr>
            <w:tcW w:w="8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CK</w:t>
            </w:r>
          </w:p>
        </w:tc>
        <w:tc>
          <w:tcPr>
            <w:tcW w:w="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-golin</w:t>
            </w:r>
          </w:p>
        </w:tc>
        <w:tc>
          <w:tcPr>
            <w:tcW w:w="8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ubój</w:t>
            </w:r>
          </w:p>
        </w:tc>
        <w:tc>
          <w:tcPr>
            <w:tcW w:w="8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k Albert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M KS "Kormoran" Olszty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czek Adam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M KS "Kormoran" Olszty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ura Grzegorz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M KS "Kormoran" Olszty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el Rafał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M KS "Kormoran" Olsztyn I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kowski Marek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-M KS "Kormoran" Olsztyn I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zikowski Krzysztof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M KS "Kormoran" Olsztyn I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ołkowski Maciej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-M ZS Olsztyn 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owski Piotr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-M ZS Olsztyn 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łkowski Jacek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-M ZS Olsztyn 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ński Jarosław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V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ubski Mirosław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V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k Adam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V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ński Adam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.S. VIP LOK Olsztyn 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ołowski Jacek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VIP LOK Olsztyn 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ratowicz Jarosław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VIP LOK Olsztyn 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emski Mirosław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W Delegatura Olsztyn 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orski Leszek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W Delegatura Olsztyn 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orski Bartosz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W Delegatura Olsztyn 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lis Sławomir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VIP LOK Olsztyn I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i Leszek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VIP LOK Olsztyn I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uzjan Artur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VIP LOK Olsztyn I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śla Jerzy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. Krym. KWP Olszty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śla Milan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. Krym. KWP Olszty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choł Krzysztof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. Krym. KWP Olszty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k Mariol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-M ZS Olsztyn I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orowicz Jan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-M ZS Olsztyn I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ski Paweł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-M ZS Olsztyn I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900"/>
        <w:gridCol w:w="3004"/>
        <w:gridCol w:w="841"/>
        <w:gridCol w:w="760"/>
        <w:gridCol w:w="807"/>
        <w:gridCol w:w="818"/>
      </w:tblGrid>
      <w:tr>
        <w:trPr>
          <w:trHeight w:val="270" w:hRule="atLeast"/>
        </w:trPr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k Jerzy</w:t>
            </w:r>
          </w:p>
        </w:tc>
        <w:tc>
          <w:tcPr>
            <w:tcW w:w="300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K S. A. Olsztyn I</w:t>
            </w:r>
          </w:p>
        </w:tc>
        <w:tc>
          <w:tcPr>
            <w:tcW w:w="8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1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ramek Piotr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K S. A. Olsztyn 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1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iewicz Adam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KP PLK S. A. Olsztyn 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1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81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ka Marek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K S. A. Olsztyn I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piech Dariusz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K S. A. Olsztyn I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ewicz Andrzej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K S. A. Olsztyn I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ewski Stanisław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I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kiert Tomasz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ęsnowicz Grzegorz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ak Mieczysław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K Sp.z o.o. Olsztyn 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II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źmierczak Jan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PK Sp.z o.o. Olsztyn 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nkiewicz Krzysztow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K Sp.z o.o. Olsztyn 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źmierczak Rafał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ŻR - LOK -WORD Olsztyn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V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icz Wojciech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ŻR - LOK -WORD Olsztyn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pśnia Franciszek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ŻR - LOK -WORD Olsztyn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łowski Krzysztof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a Ochrony UM Olsztyn 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V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iński Zbigniew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a Ochrony UM Olsztyn 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n Piotr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a Ochrony UM Olsztyn 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tynio Andrzej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0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XVI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jat Henryk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man Katarzyn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zyński Adam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I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VII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yński Adam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I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zeń Sławomir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I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nikiewicz Wojciech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ja R D KMP Olsztyn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VIII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trągowski Robert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ja R D KMP Olszty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erewicz Marcin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kcja R D KMP Olszty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zewska Joanna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. LOK Olsztyn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kiewicz Iwon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. LOK Olszty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zewski Adam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. LOK Olszty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rański Krzysztof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KP PLK S. A. Olsztyn II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zyński Leszek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K S. A. Olsztyn II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jk Witold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KP PLK S. A. Olsztyn II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ż Sylwester</w:t>
            </w:r>
          </w:p>
        </w:tc>
        <w:tc>
          <w:tcPr>
            <w:tcW w:w="300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V</w:t>
            </w:r>
          </w:p>
        </w:tc>
        <w:tc>
          <w:tcPr>
            <w:tcW w:w="8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I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acki Michał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V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1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icki Bartosz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Olsztyn IV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1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1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stek Mariusz 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K Sp. Z o. o. Olsztyn I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II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ś Krzysztof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K Sp. Z o. o. Olsztyn I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ardlak Roman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K Sp. Z o. o. Olsztyn I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linicki Stanisław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a Ochrony UM Olsztyn I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III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pner Mirosław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a Ochrony UM Olsztyn I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rewicz Jarosław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a Ochrony UM Olsztyn I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ski Mirosław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dz. Zarz. Kryzysoweg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IV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owski Grzegorz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. Zarz. Kryzysoweg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pp Marcin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. Zarz. Kryzysoweg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posz Jolanta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D Olsztyn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V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iewicz Piotr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D Olszty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k Mariusz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D Olszty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OKÓŁ   nr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bój VIP-ów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44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895"/>
        <w:gridCol w:w="2754"/>
        <w:gridCol w:w="841"/>
        <w:gridCol w:w="907"/>
        <w:gridCol w:w="807"/>
        <w:gridCol w:w="818"/>
      </w:tblGrid>
      <w:tr>
        <w:trPr>
          <w:trHeight w:val="270" w:hRule="atLeast"/>
        </w:trPr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28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27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8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CK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olin</w:t>
            </w:r>
          </w:p>
        </w:tc>
        <w:tc>
          <w:tcPr>
            <w:tcW w:w="8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ubój</w:t>
            </w:r>
          </w:p>
        </w:tc>
        <w:tc>
          <w:tcPr>
            <w:tcW w:w="8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hel Ireneusz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PL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Waldemar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j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sek Józef</w:t>
            </w:r>
          </w:p>
        </w:tc>
        <w:tc>
          <w:tcPr>
            <w:tcW w:w="27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omunikat klasyfikacyjny zawiera 6 protokołów.</w:t>
        <w:tab/>
        <w:tab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Zawody przeprowadzono na strzelnicy Komendy Wojewódzkiej Policji  w Olsztynie, </w:t>
        <w:br/>
        <w:t xml:space="preserve">Al. Wojska Polskiego 32”A”. Zgodnie z przepisami PZSS, ISSF i regulaminem organizatora. Zakończono je wręczeniem medali i pucharów dla trzech pierwszych zawodników w każdej dyscyplinie, a za 4-te i 5-te miejsce książki.. Wszystkie drużyny otrzymały dyplomy, za 1 – 3 miejsce dodatkowo puchary i medale, </w:t>
      </w:r>
    </w:p>
    <w:p>
      <w:pPr>
        <w:pStyle w:val="Normal"/>
        <w:spacing w:lineRule="auto" w:line="360"/>
        <w:ind w:right="-108" w:firstLine="708"/>
        <w:jc w:val="both"/>
        <w:rPr/>
      </w:pPr>
      <w:r>
        <w:rPr/>
        <w:t>Temperatura powietrza około 18 C</w:t>
      </w:r>
      <w:r>
        <w:rPr>
          <w:vertAlign w:val="superscript"/>
        </w:rPr>
        <w:t>0</w:t>
      </w:r>
      <w:r>
        <w:rPr/>
        <w:t xml:space="preserve">, pochmurnie, przelotny deszcz. </w:t>
      </w:r>
    </w:p>
    <w:p>
      <w:pPr>
        <w:pStyle w:val="Normal"/>
        <w:spacing w:lineRule="auto" w:line="360"/>
        <w:ind w:right="-108" w:firstLine="708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249555</wp:posOffset>
            </wp:positionV>
            <wp:extent cx="1847850" cy="7905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testów nie zgłaszano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2000250" cy="7905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                  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 13 maja 2006r. </w:t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6:05:00Z</dcterms:created>
  <dc:creator>Jerzy Cieśla</dc:creator>
  <dc:description/>
  <dc:language>en-US</dc:language>
  <cp:lastModifiedBy>Jerzy Cieśla</cp:lastModifiedBy>
  <dcterms:modified xsi:type="dcterms:W3CDTF">2006-05-17T16:05:00Z</dcterms:modified>
  <cp:revision>2</cp:revision>
  <dc:subject/>
  <dc:title/>
</cp:coreProperties>
</file>